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rfolg durch Courtesy Notice – $ 99.692 von der Chase Bank erlassen</w:t>
      </w:r>
    </w:p>
    <w:p>
      <w:pPr>
        <w:pStyle w:val="Postmetadata"/>
        <w:rPr/>
      </w:pPr>
      <w:r>
        <w:rPr>
          <w:rStyle w:val="Byline"/>
          <w:lang w:val="en-GB"/>
        </w:rPr>
        <w:t xml:space="preserve">By </w:t>
      </w:r>
      <w:hyperlink r:id="rId2">
        <w:r>
          <w:rPr>
            <w:rStyle w:val="InternetLink"/>
            <w:lang w:val="en-GB"/>
          </w:rPr>
          <w:t>oceane99</w:t>
        </w:r>
      </w:hyperlink>
      <w:r>
        <w:rPr>
          <w:lang w:val="en-GB"/>
        </w:rPr>
        <w:t xml:space="preserve"> </w:t>
      </w:r>
      <w:r>
        <w:rPr>
          <w:rStyle w:val="Emphasis"/>
          <w:lang w:val="en-GB"/>
        </w:rPr>
        <w:t>on</w:t>
      </w:r>
      <w:r>
        <w:rPr>
          <w:lang w:val="en-GB"/>
        </w:rPr>
        <w:t xml:space="preserve"> </w:t>
      </w:r>
      <w:hyperlink r:id="rId3">
        <w:r>
          <w:rPr>
            <w:rStyle w:val="InternetLink"/>
            <w:lang w:val="en-GB"/>
          </w:rPr>
          <w:t xml:space="preserve">30. </w:t>
        </w:r>
        <w:r>
          <w:rPr>
            <w:rStyle w:val="InternetLink"/>
          </w:rPr>
          <w:t>Juli 2013</w:t>
        </w:r>
      </w:hyperlink>
      <w:r>
        <w:rPr/>
        <w:t xml:space="preserve"> • </w:t>
      </w:r>
      <w:r>
        <w:rPr>
          <w:rStyle w:val="Commentcount"/>
        </w:rPr>
        <w:t xml:space="preserve">( </w:t>
      </w:r>
      <w:r>
        <w:fldChar w:fldCharType="begin"/>
      </w:r>
      <w:r>
        <w:rPr>
          <w:rStyle w:val="InternetLink"/>
        </w:rPr>
        <w:instrText xml:space="preserve"> HYPERLINK "http://revealthetruth.net/2013/07/30/erfolg-durch-courtesy-notice-99-692-von-der-chase-bank-erlassen/" \l "respond"</w:instrText>
      </w:r>
      <w:r>
        <w:rPr>
          <w:rStyle w:val="InternetLink"/>
        </w:rPr>
        <w:fldChar w:fldCharType="separate"/>
      </w:r>
      <w:r>
        <w:rPr>
          <w:rStyle w:val="InternetLink"/>
        </w:rPr>
        <w:t>0</w:t>
      </w:r>
      <w:r>
        <w:rPr>
          <w:rStyle w:val="InternetLink"/>
        </w:rPr>
        <w:fldChar w:fldCharType="end"/>
      </w:r>
      <w:r>
        <w:rPr>
          <w:rStyle w:val="Commentcount"/>
        </w:rPr>
        <w:t xml:space="preserve"> )</w:t>
      </w:r>
    </w:p>
    <w:p>
      <w:pPr>
        <w:pStyle w:val="StandardWeb"/>
        <w:rPr/>
      </w:pPr>
      <w:r>
        <w:rPr>
          <w:color w:val="0000FF"/>
        </w:rPr>
        <w:drawing>
          <wp:inline distT="0" distB="0" distL="0" distR="0">
            <wp:extent cx="2133600" cy="1838325"/>
            <wp:effectExtent l="0" t="0" r="0" b="0"/>
            <wp:docPr id="1" name="succes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ccess" descr="">
                      <a:hlinkClick r:id="rId5"/>
                    </pic:cNvPr>
                    <pic:cNvPicPr>
                      <a:picLocks noChangeAspect="1" noChangeArrowheads="1"/>
                    </pic:cNvPicPr>
                  </pic:nvPicPr>
                  <pic:blipFill>
                    <a:blip r:embed="rId4"/>
                    <a:srcRect l="-17" t="-20" r="-17" b="-20"/>
                    <a:stretch>
                      <a:fillRect/>
                    </a:stretch>
                  </pic:blipFill>
                  <pic:spPr bwMode="auto">
                    <a:xfrm>
                      <a:off x="0" y="0"/>
                      <a:ext cx="2133600" cy="1838325"/>
                    </a:xfrm>
                    <a:prstGeom prst="rect">
                      <a:avLst/>
                    </a:prstGeom>
                  </pic:spPr>
                </pic:pic>
              </a:graphicData>
            </a:graphic>
          </wp:inline>
        </w:drawing>
      </w:r>
      <w:r>
        <w:rPr/>
        <w:t xml:space="preserve">am 25.07.2013 auf </w:t>
      </w:r>
      <w:hyperlink r:id="rId6" w:tgtFrame="_blank">
        <w:r>
          <w:rPr>
            <w:rStyle w:val="InternetLink"/>
          </w:rPr>
          <w:t>http://briankellysblog.blogspot.de</w:t>
        </w:r>
      </w:hyperlink>
    </w:p>
    <w:p>
      <w:pPr>
        <w:pStyle w:val="StandardWeb"/>
        <w:rPr/>
      </w:pPr>
      <w:r>
        <w:rPr/>
        <w:t>Übersetzung: Océane</w:t>
      </w:r>
    </w:p>
    <w:p>
      <w:pPr>
        <w:pStyle w:val="StandardWeb"/>
        <w:rPr>
          <w:color w:val="0000FF"/>
        </w:rPr>
      </w:pPr>
      <w:r>
        <w:rPr>
          <w:color w:val="0000FF"/>
        </w:rPr>
        <w:t>Die Dokumente zum Belegen dieser Geschichte folgen und werden noch auf Scribd hochgeladen.</w:t>
      </w:r>
    </w:p>
    <w:p>
      <w:pPr>
        <w:pStyle w:val="StandardWeb"/>
        <w:rPr>
          <w:color w:val="0000FF"/>
        </w:rPr>
      </w:pPr>
      <w:r>
        <w:rPr>
          <w:color w:val="0000FF"/>
        </w:rPr>
        <w:t xml:space="preserve">Es gab in den letzten Wochen/Monaten viel Widerstand und Kritik hinsichtlich der Arbeitsweise mit der Kulanzmitteilung. Bei manchen hat sie Wunder bewirkt, bei anderen ist sie völlig fehlgeschlagen. Tatsache ist, dass alles in den Händen des Empfängers liegt. Jede Bank / jedes Unternehmen hat viele Vertreter, die diese Art von Angelegenheiten mit einem unterschiedlichen Ausmaß an Entspanntheit / Widerstand handhaben. </w:t>
      </w:r>
    </w:p>
    <w:p>
      <w:pPr>
        <w:pStyle w:val="StandardWeb"/>
        <w:rPr>
          <w:color w:val="0000FF"/>
        </w:rPr>
      </w:pPr>
      <w:r>
        <w:rPr>
          <w:color w:val="0000FF"/>
        </w:rPr>
        <w:t xml:space="preserve">Worauf es hinausläuft, ist Folgendes: Wenn eine Bank (in diesem speziellen Beispiel die Chase Bank) einwilligt, ein Darlehen in Höhe von $ 99.692,21 zurückzuziehen, impliziert dies eindeutig, dass es bei deren Juristen-Team wahrscheinlich einen unzulässigen Betrag der Due Diligence gab, um die Zulässigkeit des erhobenen Anspruchs zu prüfen, bei dem man sich auf die UCC-Registrierungen und den rechtmäßig zwangsvollstreckten Status der Banken bezog. </w:t>
      </w:r>
    </w:p>
    <w:p>
      <w:pPr>
        <w:pStyle w:val="StandardWeb"/>
        <w:rPr>
          <w:lang w:val="en-GB"/>
        </w:rPr>
      </w:pPr>
      <w:r>
        <w:rPr>
          <w:color w:val="0000FF"/>
        </w:rPr>
        <w:t xml:space="preserve">Untersucht… bestätigt… “angebliche Schuld” zurückgezogen. Verifikation der Rechtmäßigkeit der UCC-Registrierungen des One People’s Public Trust… bestätigt. Ende der Story. Und das ist nur der Anfang. </w:t>
      </w:r>
      <w:r>
        <w:rPr>
          <w:color w:val="0000FF"/>
          <w:lang w:val="en-GB"/>
        </w:rPr>
        <w:t>~Brian Kelly</w:t>
      </w:r>
    </w:p>
    <w:p>
      <w:pPr>
        <w:pStyle w:val="StandardWeb"/>
        <w:rPr>
          <w:lang w:val="en-GB"/>
        </w:rPr>
      </w:pPr>
      <w:r>
        <w:rPr>
          <w:lang w:val="en-GB"/>
        </w:rPr>
        <w:t>Jane Evershed</w:t>
      </w:r>
    </w:p>
    <w:p>
      <w:pPr>
        <w:pStyle w:val="Heading3"/>
        <w:rPr>
          <w:lang w:val="en-GB"/>
        </w:rPr>
      </w:pPr>
      <w:r>
        <w:rPr>
          <w:lang w:val="en-GB"/>
        </w:rPr>
        <w:t xml:space="preserve">BIG NEWS!!!! Von Shirley Muhammad CVAC 101 </w:t>
      </w:r>
    </w:p>
    <w:p>
      <w:pPr>
        <w:pStyle w:val="StandardWeb"/>
        <w:rPr/>
      </w:pPr>
      <w:r>
        <w:rPr/>
        <w:t>Ich habe folgende Erfolgsstory zu berichten: Ich hatte dem Leiter der angeblichen Chase Bank (der mir im Mai einen Brief mit seinem Namen und seiner Unterschrift darauf sandte für den Verkauf meines gepfändeten Hauses) einen Brief gesandt mit der Aufforderung zur Bestimmung der Geldmittel [Determination of Funding Letter], 1 Kulanzmitteilung und 2 Rechnungen über insgesamt 9.000 Stück Silber (99,9). Heute erhielt ich einen Brief von der angeblichen Chase Bank mit der Bestätigung, dass das Pfandrecht auf meine Hypothek aufgegeben wurde und der ursprünglichen Vertrag somit beendet ist, wobei ich nun für die Vermögenssteuer und Versicherungen verantwortlich bin und damit machen kann, was ich will.</w:t>
      </w:r>
    </w:p>
    <w:p>
      <w:pPr>
        <w:pStyle w:val="StandardWeb"/>
        <w:rPr/>
      </w:pPr>
      <w:r>
        <w:rPr/>
        <w:t>Dies war eine wundervolle und spaßige Übung, die nach meinem Empfinden genau richtig war, um allen das Unrecht aufzuzeigen, das uns angetan worden ist. Ich musste hier in Detroit einfach Stellung beziehen, weil ich gesehen habe, wie Nachbarn und Gemeinschaften auseinandergerissen und entmenschlicht wurden, als man viele zwang, ihre Häuser zu verlassen und ihre Möbel auf die Straße und Müllkippen geworfen wurden. Einige wunderschöne Häuser wurden von Vandalen verwüstet, die Grundstückswerte sanken rapide ab, und die Hypothekenzahlungen gingen mit LIBOR und der zinsvariablen Hypothek durch die Decke. Die Häuser standen leer, und die ganze Liebe wurde in ihren Strukturen vernichtet.</w:t>
      </w:r>
    </w:p>
    <w:p>
      <w:pPr>
        <w:pStyle w:val="StandardWeb"/>
        <w:rPr/>
      </w:pPr>
      <w:r>
        <w:rPr/>
        <w:t>Was sollte ich tun?</w:t>
      </w:r>
    </w:p>
    <w:p>
      <w:pPr>
        <w:pStyle w:val="StandardWeb"/>
        <w:rPr/>
      </w:pPr>
      <w:r>
        <w:rPr/>
        <w:t>Hier waren die Werkzeuge des OPPT, die Kulanzmitteilungen, der Aufruf zur Bestimmung der Geldmittel, die Rechnungen, die Gerichtsentwürfe etc. Ich verfasste und versandte sie, flutete jedes einzelne Wort mit Licht und Liebe und meiner guten Absicht, allen Menschen, die sie lesen und deren Herzen sie berühren würden, zum Erkennen zu verhelfen.</w:t>
      </w:r>
    </w:p>
    <w:p>
      <w:pPr>
        <w:pStyle w:val="StandardWeb"/>
        <w:rPr/>
      </w:pPr>
      <w:r>
        <w:rPr/>
        <w:t>Ich werde nun ein Dream Weavers Center eröffnen, um möglichst vielen Menschen mit Augen um zu sehen und Ohren um zu hören, zu zeigen, wo ihr Wert ist – weil wir der Wert sind und es immer waren. Es wurde uns nur nie gesagt und gut versteckt gehalten.</w:t>
      </w:r>
    </w:p>
    <w:p>
      <w:pPr>
        <w:pStyle w:val="StandardWeb"/>
        <w:rPr/>
      </w:pPr>
      <w:r>
        <w:rPr/>
        <w:t>Viele von meiner Familie und meinen Freunden, die dachten, ich hätte den Verstand verloren, möchten nun mitmachen und mehr darüber erfahren, was da vorgeht mit dem früheren OPPT, nun I/UV, um aus dem alten Sklavensystem auszutreten – was bereits getan ist. Ich lade sie alle ein auf eine weitere Fahrt, nur diesmal werden es noch mehr von uns sein. Wir sind Ewige Essenzen in Verkörperung ohne Grenzen!!!</w:t>
      </w:r>
    </w:p>
    <w:p>
      <w:pPr>
        <w:pStyle w:val="StandardWeb"/>
        <w:rPr>
          <w:color w:val="0000FF"/>
        </w:rPr>
      </w:pPr>
      <w:r>
        <w:rPr>
          <w:color w:val="0000FF"/>
        </w:rPr>
        <w:t xml:space="preserve">Update 26. Juli 2013: </w:t>
      </w:r>
    </w:p>
    <w:p>
      <w:pPr>
        <w:pStyle w:val="StandardWeb"/>
        <w:rPr>
          <w:color w:val="0000FF"/>
        </w:rPr>
      </w:pPr>
      <w:r>
        <w:rPr>
          <w:color w:val="0000FF"/>
        </w:rPr>
        <w:t>Hier folgt eine bessere Kopie des Dokuments, das Shirley mir von der Chase Bank sandte, sowie ihre Email:</w:t>
      </w:r>
    </w:p>
    <w:p>
      <w:pPr>
        <w:pStyle w:val="StandardWeb"/>
        <w:rPr/>
      </w:pPr>
      <w:r>
        <w:rPr/>
        <w:t xml:space="preserve">Brian, hier sind genauere Shots. Wie du siehst, beginnen sie den Brief mit </w:t>
      </w:r>
      <w:r>
        <w:rPr>
          <w:rStyle w:val="StrongEmphasis"/>
        </w:rPr>
        <w:t xml:space="preserve">„Wir geben das Hypothekenpfandrecht auf die Immobilie auf“. </w:t>
      </w:r>
      <w:r>
        <w:rPr/>
        <w:t xml:space="preserve">Der zweite Absatz startet mit </w:t>
      </w:r>
      <w:r>
        <w:rPr>
          <w:rStyle w:val="StrongEmphasis"/>
        </w:rPr>
        <w:t>„Hiermit teilen wir Ihnen mit, dass wir aufgrund der Anweisung ihres Darlehensinvestors das Pfandrecht auf das oben erwähnte Hypothekendarlehen aufgeben“.</w:t>
      </w:r>
      <w:r>
        <w:rPr>
          <w:b/>
          <w:bCs/>
        </w:rPr>
        <w:br/>
      </w:r>
      <w:r>
        <w:rPr>
          <w:rStyle w:val="StrongEmphasis"/>
        </w:rPr>
        <w:t>Damit ein Pfandrecht auf ein Hypothekendarlehen aufgegeben werden kann, muss das Darlehen abbezahlt sein oder als solches betrachtet werden.</w:t>
      </w:r>
      <w:r>
        <w:rPr/>
        <w:t xml:space="preserve"> Obwohl sie feststellen, dass ich trotzdem für die Schuld auf meiner Hypothek verantwortlich bin, kann ich nun meine Optionen auf Verkauf oder Refinanzierung untersuchen, wenn ich es möchte.</w:t>
      </w:r>
    </w:p>
    <w:p>
      <w:pPr>
        <w:pStyle w:val="StandardWeb"/>
        <w:rPr/>
      </w:pPr>
      <w:r>
        <w:rPr/>
        <w:t>Hier steht eine Anmerkung: “Sie haben das Recht, die Immobilie zu bewohnen, bis Sie das Haus verkaufen oder der Titel transferiert wird”. Ich plane nicht zu verkaufen oder den Titel zu transferieren. So wie ich es verstehe, sind eine Schuld und ein Darlehen zwei unterschiedliche Begriffe, obwohl die Menschen sie zusammen verwenden. Mein Ziel war es, das angebliche Darlehen loszuwerden, und ich werde diese Methode nun auf die betrügerischen Vermögenssteuern anwenden.</w:t>
      </w:r>
    </w:p>
    <w:p>
      <w:pPr>
        <w:pStyle w:val="StandardWeb"/>
        <w:rPr/>
      </w:pPr>
      <w:r>
        <w:rPr>
          <w:color w:val="0000FF"/>
        </w:rPr>
        <w:drawing>
          <wp:inline distT="0" distB="0" distL="0" distR="0">
            <wp:extent cx="693420" cy="447040"/>
            <wp:effectExtent l="0" t="0" r="0" b="0"/>
            <wp:docPr id="2" name="chase-ban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se-bank" descr="">
                      <a:hlinkClick r:id="rId8"/>
                    </pic:cNvPr>
                    <pic:cNvPicPr>
                      <a:picLocks noChangeAspect="1" noChangeArrowheads="1"/>
                    </pic:cNvPicPr>
                  </pic:nvPicPr>
                  <pic:blipFill>
                    <a:blip r:embed="rId7"/>
                    <a:srcRect l="-6" t="-8" r="-6" b="-8"/>
                    <a:stretch>
                      <a:fillRect/>
                    </a:stretch>
                  </pic:blipFill>
                  <pic:spPr bwMode="auto">
                    <a:xfrm>
                      <a:off x="0" y="0"/>
                      <a:ext cx="693420" cy="447040"/>
                    </a:xfrm>
                    <a:prstGeom prst="rect">
                      <a:avLst/>
                    </a:prstGeom>
                  </pic:spPr>
                </pic:pic>
              </a:graphicData>
            </a:graphic>
          </wp:inline>
        </w:drawing>
      </w:r>
      <w:r>
        <w:rPr>
          <w:color w:val="0000FF"/>
        </w:rPr>
        <w:t>Während meiner fünfjährigen Tätigkeit als Broker bei California Real Estate &amp; Mortgage habe ich nie einen Fall gesehen, wo das Pfandrecht auf die Hypothek aufgegeben wurde, der Klient aber „immer noch für die (angebliche) Schuld in der Hypothek verantwortlich“ war. Ich kann mir nicht einmal vorstellen, wie es – laut Shirleys Angaben – gehen soll, dass das Darlehen abbezahlt oder als solches betrachtet werden muss, damit ein Pfandrecht auf eine Hypothek aufgegeben werden kann. Ich habe ein wenig online nachgeforscht und bin dabei auf die Website releasemortgagelien.org gestoßen. Das hier steht auf deren Homepage:</w:t>
      </w:r>
    </w:p>
    <w:p>
      <w:pPr>
        <w:pStyle w:val="StandardWeb"/>
        <w:rPr/>
      </w:pPr>
      <w:r>
        <w:rPr/>
        <w:t xml:space="preserve">Fordern Sie ihr Haus zurück bei gleichzeitiger Abstoßung der Verbindlichkeiten für ein nach Pfändung leerstehendes Haus durch die Option der Aufgabe des Hypothekenpfands [Release Mortgage Lien]. Wenn Panik und Chaos aufgrund einer möglichen Pfändung um sich greifen, dann gibt es scheinbar keine Optionen mehr. In einigen Fällen jedoch beschließt der Darlehensgeber, das Hypothekenpfand aufzugeben. </w:t>
      </w:r>
      <w:r>
        <w:rPr>
          <w:rStyle w:val="StrongEmphasis"/>
        </w:rPr>
        <w:t xml:space="preserve">Dies bedeutet, dass Ihre Hypothekenschuld gelöscht wird, </w:t>
      </w:r>
      <w:r>
        <w:rPr/>
        <w:t>so dass Sie in Ihrem Heim bleiben können, zurück in Ihr Haus ziehen können, die Immobilie verkaufen oder an eine Nonprofit-Organisation spenden können. Diese Option steht gratis zur Verfügung durch „UpLiftig Lives“, um unsere Gemeinschaften zu stabilisieren.</w:t>
      </w:r>
    </w:p>
    <w:p>
      <w:pPr>
        <w:pStyle w:val="StandardWeb"/>
        <w:rPr>
          <w:color w:val="0000FF"/>
        </w:rPr>
      </w:pPr>
      <w:r>
        <w:rPr>
          <w:color w:val="0000FF"/>
        </w:rPr>
        <w:t xml:space="preserve">Ich habe auch diesen Artikel auf ehow.com gefunden: </w:t>
      </w:r>
    </w:p>
    <w:p>
      <w:pPr>
        <w:pStyle w:val="StandardWeb"/>
        <w:rPr/>
      </w:pPr>
      <w:r>
        <w:rPr>
          <w:rStyle w:val="StrongEmphasis"/>
        </w:rPr>
        <w:t>Wie man ein Hypothekenpfand ablöst</w:t>
      </w:r>
    </w:p>
    <w:p>
      <w:pPr>
        <w:pStyle w:val="StandardWeb"/>
        <w:rPr/>
      </w:pPr>
      <w:r>
        <w:rPr/>
        <w:t xml:space="preserve">Darlehensgeber sichern Hypotheken, indem sie finanziertes Eigentum mit einem Pfandrecht belegen. </w:t>
      </w:r>
      <w:r>
        <w:rPr>
          <w:rStyle w:val="StrongEmphasis"/>
        </w:rPr>
        <w:t xml:space="preserve">Das Pfandrecht bleibt wirksam, bis der Darlehensnehmer das Darlehen abbezahlt hat. </w:t>
      </w:r>
      <w:r>
        <w:rPr/>
        <w:t>Der Darlehensgeber muss ein Dokument namens „Befriedigung der Forderung aus Pfandrechten“ beim Bezirk/Landkreis einreichen, um das Pfandrecht zu entfernen. Das bundesstaatliche Recht variiert hinsichtlich des zeitlichen Rahmens, der den Darlehensgebern für die Entfernung der Pfandrechte zur Verfügung steht.</w:t>
      </w:r>
    </w:p>
    <w:p>
      <w:pPr>
        <w:pStyle w:val="Heading2"/>
        <w:rPr/>
      </w:pPr>
      <w:r>
        <w:rPr/>
        <w:t>Anleitung</w:t>
      </w:r>
    </w:p>
    <w:p>
      <w:pPr>
        <w:pStyle w:val="StandardWeb"/>
        <w:rPr/>
      </w:pPr>
      <w:r>
        <w:rPr>
          <w:rStyle w:val="StrongEmphasis"/>
        </w:rPr>
        <w:t>1) Begleichen Sie den ausstehenden Betrag ihrer Hypothek.</w:t>
      </w:r>
      <w:r>
        <w:rPr/>
        <w:t xml:space="preserve"> Sie müssen Ihren Darlehensgeber anrufen, um den exakten ausstehenden Betrag mit Tagessatz zu erfahren, da täglich aufgezinst wird. Sie können sich nicht auf einen Ausgleichswert verlassen, den Sie vor einigen Tagen oder Wochen erhalten haben. </w:t>
      </w:r>
      <w:r>
        <w:rPr>
          <w:rStyle w:val="StrongEmphasis"/>
        </w:rPr>
        <w:t>Darlehensgeber entfernen Pfandrechte nicht, bis der exakte Wert des ausstehenden Darlehens beglichen wurde.</w:t>
      </w:r>
    </w:p>
    <w:p>
      <w:pPr>
        <w:pStyle w:val="StandardWeb"/>
        <w:rPr/>
      </w:pPr>
      <w:r>
        <w:rPr/>
        <w:t xml:space="preserve">2) Kontaktieren Sie Ihren Darlehensgeber einige Tage nach Ihrer Ausgleichszahlung. Manchmal dauert es 1-2 Tage, bis die Zahlungen das Darlehenscenter erreicht haben, selbst wenn Sie eine persönliche Zahlung bei der lokalen Zweigstelle einer größeren Bank vorgenommen haben. </w:t>
      </w:r>
      <w:r>
        <w:rPr>
          <w:b/>
          <w:bCs/>
        </w:rPr>
        <w:t>Prüfen Sie, ob die Hypothek einen Nullsaldo ausweist</w:t>
      </w:r>
      <w:r>
        <w:rPr/>
        <w:t xml:space="preserve">, und arrangieren Sie ggf. den Ausgleich eines immer noch ausgewiesenen Betrages. Sobald das Darlehen einen Nullsaldo ausweist, fragen Sie einen Vertreter des Kundenservices, wie lange es normalerweise dauert, ein Pfandrecht zu entfernen. </w:t>
      </w:r>
      <w:r>
        <w:rPr>
          <w:rStyle w:val="StrongEmphasis"/>
        </w:rPr>
        <w:t xml:space="preserve">Darlehensgeber müssen eine „Befriedigung der Ansprüche aus Pfandrechten“ an das lokale Bezirksgericht senden, um das Pfandrecht entfernen zu können. </w:t>
      </w:r>
      <w:r>
        <w:rPr/>
        <w:t>Dieser Prozess dauert normalerweise einige Wochen, aber der Kundenservice sollte abschätzen können, wie viel Zeit dies typischerweise in Ihrer Gegend beansprucht.</w:t>
      </w:r>
      <w:r>
        <w:rPr>
          <w:b/>
          <w:bCs/>
        </w:rPr>
        <w:t xml:space="preserve"> </w:t>
      </w:r>
    </w:p>
    <w:p>
      <w:pPr>
        <w:pStyle w:val="StandardWeb"/>
        <w:rPr/>
      </w:pPr>
      <w:r>
        <w:rPr/>
        <w:t>3) Kontaktieren Sie den für die gerichtlichen Aufzeichnungen zuständigen Beamten Ihres Bezirks und prüfen Sie, ob der Darlehensgeber eine Bestätigung über die Befriedigung der Ansprüche aus Pfandrechten innerhalb des durch den Servicevertreter vorgegebenen Zeitraums registriert hat. Falls nicht, fragen Sie den Beamten, wie lange der Bezirk benötigt, die Dokumente zu registrieren, sobald er sie erhalten hat. Manche Bezirke brauchen einige Wochen, um Dokumente zu verarbeiten. Überprüfen Sie dies nochmals beim Bezirk, bis diese Bestätigung in den Bezirksaufzeichnungen aufscheint.</w:t>
      </w:r>
    </w:p>
    <w:p>
      <w:pPr>
        <w:pStyle w:val="StandardWeb"/>
        <w:rPr/>
      </w:pPr>
      <w:r>
        <w:rPr>
          <w:color w:val="0000FF"/>
        </w:rPr>
        <w:t xml:space="preserve">Beide Beispiele zeigen deutlich, </w:t>
      </w:r>
      <w:r>
        <w:rPr>
          <w:rStyle w:val="StrongEmphasis"/>
          <w:color w:val="0000FF"/>
        </w:rPr>
        <w:t>dass “das Pfandrecht erhalten bleibt, bis der Darlehensnehmer das Darlehen abbezahlt hat”,</w:t>
      </w:r>
      <w:r>
        <w:rPr>
          <w:color w:val="0000FF"/>
        </w:rPr>
        <w:t xml:space="preserve"> und </w:t>
      </w:r>
      <w:r>
        <w:rPr>
          <w:rStyle w:val="StrongEmphasis"/>
          <w:color w:val="0000FF"/>
        </w:rPr>
        <w:t xml:space="preserve">dass „der Darlehensgeber das Pfandrecht nicht entfernt, bis der exakte ausstehende Darlehensbetrag bezahlt ist“. </w:t>
      </w:r>
      <w:r>
        <w:rPr>
          <w:color w:val="0000FF"/>
        </w:rPr>
        <w:t>Wie ist es möglich, eine Schuld auf einer Immobilie zu haben, ohne ein Pfandrecht, das die besagte Schuld mit der Immobilie verbindet? Ein Pfandrecht ist das Instrument, das die „Schuld“ mit der Immobilie verbindet bzw. die Schuld absichert. Die Definition von Pfandrecht ist:</w:t>
      </w:r>
      <w:r>
        <w:rPr/>
        <w:t xml:space="preserve"> </w:t>
      </w:r>
      <w:r>
        <w:rPr>
          <w:rStyle w:val="Emphasis"/>
        </w:rPr>
        <w:t xml:space="preserve">das Recht, das Eigentum einer anderen Person zu behalten, bis eine </w:t>
      </w:r>
      <w:r>
        <w:rPr>
          <w:rStyle w:val="Emphasis"/>
          <w:b/>
          <w:bCs/>
        </w:rPr>
        <w:t>Schuld bezahlt ist</w:t>
      </w:r>
      <w:r>
        <w:rPr>
          <w:rStyle w:val="Emphasis"/>
        </w:rPr>
        <w:t xml:space="preserve">. </w:t>
      </w:r>
      <w:r>
        <w:rPr>
          <w:color w:val="0000FF"/>
        </w:rPr>
        <w:t>Es heißt hier ganz klar:</w:t>
      </w:r>
      <w:r>
        <w:rPr/>
        <w:t xml:space="preserve"> „</w:t>
      </w:r>
      <w:r>
        <w:rPr>
          <w:rStyle w:val="Emphasis"/>
          <w:b/>
          <w:bCs/>
        </w:rPr>
        <w:t>bis eine Schuld bezahlt ist“.</w:t>
      </w:r>
    </w:p>
    <w:p>
      <w:pPr>
        <w:pStyle w:val="StandardWeb"/>
        <w:rPr/>
      </w:pPr>
      <w:r>
        <w:rPr>
          <w:color w:val="0000FF"/>
        </w:rPr>
        <w:t>Sehen wir uns also die Definition von Schuld an:</w:t>
      </w:r>
      <w:r>
        <w:rPr/>
        <w:t xml:space="preserve"> Ein </w:t>
      </w:r>
      <w:r>
        <w:rPr>
          <w:rStyle w:val="StrongEmphasis"/>
        </w:rPr>
        <w:t xml:space="preserve">Geldbetrag, den sich eine Partei von einer anderen ausleiht. </w:t>
      </w:r>
      <w:r>
        <w:rPr/>
        <w:t xml:space="preserve">Viele Unternehmen/Einzelpersonen verwenden Schuld für die Tätigung größerer Einkäufe, die sie sich unter normalen Umständen nicht leisten könnten. Ein Schuldenarrangement erlaubt es dem Gläubiger, sich unter der Bedingung </w:t>
      </w:r>
      <w:r>
        <w:rPr>
          <w:rStyle w:val="StrongEmphasis"/>
        </w:rPr>
        <w:t>Geld zu leihen</w:t>
      </w:r>
      <w:r>
        <w:rPr/>
        <w:t>, dass dieses zu einem späteren Zeitpunkt zurückgezahlt wird, üblicherweise mit Zinsen.</w:t>
      </w:r>
    </w:p>
    <w:p>
      <w:pPr>
        <w:pStyle w:val="StandardWeb"/>
        <w:rPr/>
      </w:pPr>
      <w:r>
        <w:rPr>
          <w:color w:val="0000FF"/>
          <w:u w:val="single"/>
        </w:rPr>
        <w:t xml:space="preserve">Wenn nun Schuld „der geschuldete Geldbetrag“ ist, dann hier die Definition von Geld: </w:t>
      </w:r>
      <w:r>
        <w:rPr/>
        <w:t xml:space="preserve">Ein offiziell herausgegebenes gesetzliches Zahlungsmittel, im Allgemeinen bestehend aus </w:t>
      </w:r>
      <w:r>
        <w:rPr>
          <w:rStyle w:val="StrongEmphasis"/>
        </w:rPr>
        <w:t xml:space="preserve">Zahlungsmitteln und Münzen. </w:t>
      </w:r>
      <w:r>
        <w:rPr/>
        <w:t xml:space="preserve">Geld ist das zirkulierende Austauschmedium, so wie es von einer Regierung definiert wird. </w:t>
      </w:r>
      <w:r>
        <w:rPr>
          <w:rStyle w:val="StrongEmphasis"/>
        </w:rPr>
        <w:t>Geld ist oft gleichbedeutend mit Bargeld, inklusive handelbarer Wertpapiere wie z.B. Schecks.</w:t>
      </w:r>
    </w:p>
    <w:p>
      <w:pPr>
        <w:pStyle w:val="StandardWeb"/>
        <w:rPr>
          <w:color w:val="0000FF"/>
        </w:rPr>
      </w:pPr>
      <w:r>
        <w:rPr>
          <w:color w:val="0000FF"/>
        </w:rPr>
        <w:t>Als Shirley ursprünglich ihr Darlehen abgeschlossen hat, hat die Chase Bank ihr Zahlungsmittel oder Münzen gegeben? Nein, hat sie nicht. Haben sie ihr einen Scheck ausgestellt, der durch „Geld“ auf einer Bank gedeckt war? Nein, haben sie auch nicht.</w:t>
      </w:r>
    </w:p>
    <w:p>
      <w:pPr>
        <w:pStyle w:val="StandardWeb"/>
        <w:rPr/>
      </w:pPr>
      <w:r>
        <w:rPr>
          <w:rStyle w:val="StrongEmphasis"/>
        </w:rPr>
        <w:t>“</w:t>
      </w:r>
      <w:r>
        <w:rPr>
          <w:rStyle w:val="StrongEmphasis"/>
        </w:rPr>
        <w:t>Die Wirtschaftsweise des Bankenwesens ist Falschmünzerei. Wir wurden dahingehend getäuscht zu glauben, dass uns die eingezahlten Geldmittel eines anderen Einlegers geliehen wurden. Die Banker lassen uns glauben, dass, wenn wir diese Geldmittel nicht zurückzahlen, die Banken und ihre Einleger über dieses Bargald (Geld) nicht mehr verfügen. Denkt daran, alles was ihr euch geliehen habt, war ein monetarisiertes Guthaben, durch eure Unterschrift geschaffen. Ihr habt euch das Geld selbst geliehen.“ –Mary Elizabeth Croft</w:t>
      </w:r>
    </w:p>
    <w:p>
      <w:pPr>
        <w:pStyle w:val="StandardWeb"/>
        <w:rPr>
          <w:color w:val="0000FF"/>
        </w:rPr>
      </w:pPr>
      <w:r>
        <w:rPr>
          <w:color w:val="0000FF"/>
        </w:rPr>
        <w:t>Shirley wurde eindeutig NIEMALS Geld geliehen. Daher ist die angebliche „Schuld“ in Wirklichkeit fiktiv. Und genau deshalb hat die Chase Bank nach Prüfung durch deren Rechtsabteilung zugestimmt, das Pfandrecht auf die Hypothek aufzugeben. Was die „angebliche“ Schuld betrifft, schätze ich, dass die Chase Bank wusste, welcher PR-Alptraum ihnen bevorstehen würde, falls sie das gesamte Schuldverhältnis als erlassen erklären würden. Wenn sie mit anderen Kunden konfrontiert würden, der Presse, einem Flash Mob von Anrufern/Demonstranten, könnten sie leicht behaupten, die „Schuld“ würde immer noch bestehen. Warum sie das Pfandrecht auf die Hypothek aufgegeben haben, ist eine ganz andere Frage – eine, die sie mit Sicherheit beantworten werden müssen, sobald diese Geschichte herauskommt.</w:t>
      </w:r>
    </w:p>
    <w:p>
      <w:pPr>
        <w:pStyle w:val="StandardWeb"/>
        <w:rPr/>
      </w:pPr>
      <w:r>
        <w:rPr>
          <w:color w:val="0000FF"/>
        </w:rPr>
        <w:t xml:space="preserve">Als Ergänzung zu meinem ursprünglichen Posting füge ich also gerne hinzu, dass der Ausdruck „erlassen“ nicht ganz korrekt ist. Dieser Artikel kann nun lauten </w:t>
      </w:r>
      <w:r>
        <w:rPr>
          <w:rStyle w:val="StrongEmphasis"/>
          <w:color w:val="0000FF"/>
        </w:rPr>
        <w:t>„Erfolg mit Courtesy Notice – $ 99.692 Hypothekenpfand von der Chase Bank aufgegeben“.</w:t>
      </w:r>
      <w:r>
        <w:rPr>
          <w:color w:val="0000FF"/>
        </w:rPr>
        <w:t xml:space="preserve"> Kritiker werden sagen: „Nun, ihre Schulden bestehen immer noch“, also was ist der BIG DEAL? Ich denke, Shirley wird mir zustimmen, dass dies tatsächlich ein BEDEUTENDER Sieg ist. Sie kann nun weiterhin in ihrem Haus wohnen und muss keine Hypothek mehr zahlen, dauerhaft. Und überdies, wenn man in Betracht zieht, dass Vermögenssteuern freiwillig sind (wenn ihr das noch nicht wisst, lest </w:t>
      </w:r>
      <w:hyperlink r:id="rId9" w:tgtFrame="_blank">
        <w:r>
          <w:rPr>
            <w:rStyle w:val="InternetLink"/>
          </w:rPr>
          <w:t>diesen</w:t>
        </w:r>
      </w:hyperlink>
      <w:r>
        <w:rPr>
          <w:color w:val="0000FF"/>
        </w:rPr>
        <w:t xml:space="preserve"> Artikel), dann ist alles, was sie noch zahlen muss, die Hausversicherung, welche eine Anerkennungsgebühr ist verglichen mit Hypotheken – und Steuernzahlungen. </w:t>
      </w:r>
    </w:p>
    <w:p>
      <w:pPr>
        <w:pStyle w:val="StandardWeb"/>
        <w:rPr>
          <w:color w:val="0000FF"/>
        </w:rPr>
      </w:pPr>
      <w:r>
        <w:rPr>
          <w:color w:val="0000FF"/>
        </w:rPr>
        <w:t>Und hier ein weiterer Grund, warum das hier ein bedeutender Sieg ist: Was, wenn jeder in den USA sich selbst rechtmäßig und legitim aus der Last einer monatlichen Hypothekenzahlung befreien könnte? Was würde das mit dem System machen? Was würde das für all die Millionen Hauseigentümer in den USA bedeuten, die derzeit vor der Pfändung stehen? Denkt ihr, es würde sie kümmern, wenn die Bank behauptete, sie würden „angeblich“ immer noch die Schulden haben, wenn dies bedeutete, dass es dauerhaft keine monatlichen Zahlungen mehr gäbe? Oder zumindest bis sie beschließen, ihr Haus zu verkaufen oder zu refinanzieren? Warum auf der Welt sollten sie jemals refinanzieren, wenn ihre Zahlung pro Monat 0,00 $ beträgt?</w:t>
      </w:r>
    </w:p>
    <w:p>
      <w:pPr>
        <w:pStyle w:val="StandardWeb"/>
        <w:rPr>
          <w:color w:val="0000FF"/>
        </w:rPr>
      </w:pPr>
      <w:r>
        <w:rPr>
          <w:color w:val="0000FF"/>
        </w:rPr>
        <w:t>Dies ist ein monumentaler Sieg, und ich hoffe wirklich, dass diese Geschichte sich wie ein Lauffeuer verbreitet. Sie illustriert perfekt, wie die Banken langsam in die Ecke gedrängt werden. Ich applaudiere Shirley und ihrer Hartnäckigkeit, denn dies ist ein Sieg, den sie so schnell nicht mehr vergessen wird.</w:t>
      </w:r>
    </w:p>
    <w:p>
      <w:pPr>
        <w:pStyle w:val="StandardWeb"/>
        <w:rPr/>
      </w:pPr>
      <w:r>
        <w:rPr>
          <w:color w:val="0000FF"/>
          <w:lang w:val="en-GB"/>
        </w:rPr>
        <w:t xml:space="preserve">Pass auf, Chase…. </w:t>
      </w:r>
      <w:r>
        <w:rPr>
          <w:color w:val="0000FF"/>
        </w:rPr>
        <w:t>Das „Eine Volk“ kommt! ~B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Byline">
    <w:name w:val="byline"/>
    <w:basedOn w:val="AbsatzStandardschriftart"/>
    <w:qFormat/>
    <w:rPr/>
  </w:style>
  <w:style w:type="character" w:styleId="Authorvcard">
    <w:name w:val="author vcard"/>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Commentcount">
    <w:name w:val="commentcoun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name w:val="postmetadata"/>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ealthetruth.net/author/oceane99/" TargetMode="External"/><Relationship Id="rId3" Type="http://schemas.openxmlformats.org/officeDocument/2006/relationships/hyperlink" Target="http://revealthetruth.net/2013/07/30/erfolg-durch-courtesy-notice-99-692-von-der-chase-bank-erlassen/" TargetMode="External"/><Relationship Id="rId4" Type="http://schemas.openxmlformats.org/officeDocument/2006/relationships/image" Target="media/image1.jpeg"/><Relationship Id="rId5" Type="http://schemas.openxmlformats.org/officeDocument/2006/relationships/hyperlink" Target="http://wirsindeins.files.wordpress.com/2013/07/success.jpg" TargetMode="External"/><Relationship Id="rId6" Type="http://schemas.openxmlformats.org/officeDocument/2006/relationships/hyperlink" Target="http://briankellysblog.blogspot.de/2013/07/courtesy-notice-success-story-9969221.html" TargetMode="External"/><Relationship Id="rId7" Type="http://schemas.openxmlformats.org/officeDocument/2006/relationships/image" Target="media/image2.jpeg"/><Relationship Id="rId8" Type="http://schemas.openxmlformats.org/officeDocument/2006/relationships/hyperlink" Target="http://wirsindeins.files.wordpress.com/2013/07/chase-bank.jpg" TargetMode="External"/><Relationship Id="rId9" Type="http://schemas.openxmlformats.org/officeDocument/2006/relationships/hyperlink" Target="http://briankellysblog.blogspot.com/2013/07/legal-proof-paying-taxes-is-volunta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0:00Z</dcterms:created>
  <dc:creator>MM</dc:creator>
  <dc:description/>
  <dc:language>en-US</dc:language>
  <cp:lastModifiedBy>MM</cp:lastModifiedBy>
  <dcterms:modified xsi:type="dcterms:W3CDTF">2013-07-30T15:00:00Z</dcterms:modified>
  <cp:revision>1</cp:revision>
  <dc:subject/>
  <dc:title>Erfolg durch Courtesy Notice – $ 99</dc:title>
</cp:coreProperties>
</file>